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t de Formation aux Carrières Paramédical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tablissement privé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.N°4/07/3/2008 du 06/06/200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IRMIER POLYVAL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0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 xml:space="preserve">Objectifs de la formati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futur infirmier polyvalent doit être capable d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suppressAutoHyphens w:val="true"/>
        <w:ind w:left="844" w:right="123" w:hanging="360"/>
        <w:jc w:val="both"/>
        <w:rPr>
          <w:rFonts w:ascii="Calibri" w:hAnsi="Calibri" w:cs="Calibri"/>
          <w:sz w:val="24"/>
          <w:szCs w:val="24"/>
          <w:lang w:val="fr-CA" w:eastAsia="fr-CA"/>
        </w:rPr>
      </w:pPr>
      <w:r>
        <w:rPr>
          <w:rFonts w:cs="Calibri" w:ascii="Calibri" w:hAnsi="Calibri"/>
          <w:sz w:val="24"/>
          <w:szCs w:val="24"/>
        </w:rPr>
        <w:t>Dispenser, sur prescription médicale, des soins aux malades hospitalisés ou consultants dans  une structure sanitaire.</w:t>
      </w:r>
      <w:r>
        <w:rPr>
          <w:rFonts w:cs="Calibri" w:ascii="Calibri" w:hAnsi="Calibri"/>
          <w:sz w:val="24"/>
          <w:szCs w:val="24"/>
          <w:lang w:val="fr-CA" w:eastAsia="fr-CA"/>
        </w:rPr>
        <w:t xml:space="preserve"> </w:t>
      </w:r>
    </w:p>
    <w:p>
      <w:pPr>
        <w:pStyle w:val="Paragraphedeliste"/>
        <w:numPr>
          <w:ilvl w:val="0"/>
          <w:numId w:val="2"/>
        </w:numPr>
        <w:suppressAutoHyphens w:val="true"/>
        <w:ind w:left="844" w:right="12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ueillir,  informer, orienter et conseiller les malades et leur entourage sur tout ce qui est susceptible d’améliorer leur état de santé. </w:t>
      </w:r>
    </w:p>
    <w:p>
      <w:pPr>
        <w:pStyle w:val="Paragraphedeliste"/>
        <w:numPr>
          <w:ilvl w:val="0"/>
          <w:numId w:val="2"/>
        </w:numPr>
        <w:suppressAutoHyphens w:val="true"/>
        <w:ind w:left="844" w:right="1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er à l’étude et à  la planification des besoins des patients en matière de soins infirmiers.</w:t>
      </w:r>
    </w:p>
    <w:p>
      <w:pPr>
        <w:pStyle w:val="Paragraphedeliste"/>
        <w:suppressAutoHyphens w:val="true"/>
        <w:ind w:left="844" w:right="1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ublic visé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tte formation est destinée au personnel soignant de l’hôpital  désirant faire carrière dans le secteur de santé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Condition d’inscript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val="en-US" w:eastAsia="en-US"/>
        </w:rPr>
        <w:t xml:space="preserve">La formation est ouverte </w:t>
      </w:r>
      <w:r>
        <w:rPr>
          <w:rFonts w:cs="Calibri" w:ascii="Calibri" w:hAnsi="Calibri"/>
          <w:bCs/>
          <w:sz w:val="22"/>
          <w:szCs w:val="22"/>
        </w:rPr>
        <w:t>aux</w:t>
      </w:r>
      <w:r>
        <w:rPr>
          <w:rFonts w:cs="Calibri" w:ascii="Calibri" w:hAnsi="Calibri"/>
          <w:sz w:val="22"/>
          <w:szCs w:val="22"/>
        </w:rPr>
        <w:t xml:space="preserve"> candidats titulaires de 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accalauréat toute série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plôme d’infirmier auxiliai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50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erspectives professionnelle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firmier polyvalent  peut travailler dans tous les services de soin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le peut également remplir, ultérieurement, une fonction de cadre de gestion ou de formation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urée de formation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formation des infirmiers polyvalents se fait en 3 an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50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iplôme délivré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plôme de technicien spécialisé accrédité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Frais de scolarité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is d’inscription : 3 900,00 dh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rais de scolarité du cursus de formation : 39 000,00 d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mation du personnel est prise en charge par l’Hôpital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1:00Z</dcterms:created>
  <dc:creator>s.bouangua</dc:creator>
  <dc:description/>
  <cp:keywords/>
  <dc:language>en-US</dc:language>
  <cp:lastModifiedBy>Bouangua Said</cp:lastModifiedBy>
  <cp:lastPrinted>2011-09-23T15:13:00Z</cp:lastPrinted>
  <dcterms:modified xsi:type="dcterms:W3CDTF">2016-06-21T10:44:00Z</dcterms:modified>
  <cp:revision>38</cp:revision>
  <dc:subject/>
  <dc:title/>
</cp:coreProperties>
</file>